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P 27,87,1*      AUTOMOVE *P 27,87,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1 BOX 397 PINE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BURY, NC 2701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: 75250,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gets $2.00 off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wo other products and take $5.00 off each if the produc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TAKE A LOOK AT THE SPONSOR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like to play with characte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ve is just a little program that will let you ma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hich are stored on the database and then actu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 The trick is to make successive character figures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You give each figure a picture set number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 then can chain the entries in the NEXT fiel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number and the entry number togehter in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BM compatible PC with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onitor sugges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into your floppy drive.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to which you will copy the programs for execu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o make a directory called "AUTOMOVE" on your "C" driv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MKDIR \AUTO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all of the programs from the installation disk to this directory. E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A:*.* \AUTOMOV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o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D \AUTO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PKZIP to unpack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UTOMOV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AUTO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 - On this particular program when the Cusor is afte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t doesn't move field to field so that you can effective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"S BEST IF YOUR GOING TO DRAW A PICTURE TO DEPRESS THE END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're done you can hit the HOME key to re-activate curs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set up to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/UP CURSOR        -Tab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AB/DOWN CURSOR -Tab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- Cursor to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-Cursor to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     - Cursor to First modifi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     -Cursor to Last modifi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et up to use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- Auto/scro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- Select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- Next  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- Previous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-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- Add   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- Update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- Delete  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by the prompt at the bottom of the screen you can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get the next one, previous one, search, add, update, or delet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CHAR screen is setup with two indexes. One is on the CHARACT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other is just on the Character. To retrieve using the index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at field and depress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 entry you can enter the Entry Number in the ENTRY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ENTER key. If you don't know the Entry de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NEXT entry in the database. F3 will retrie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F4 will search for the first entry that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entry number in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entry enter the PICTURE SET number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long to. Then enter the ENTRY number that will repre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ENTRY field. Then proceed to make your entry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When you are done place your cursor on the entr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F6 function key. You should see the message "Rec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ntry retrieve the entry and make changes.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ENTRY field and depress the F7 function ke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 "Record Has Been Updated". If you get the message "Upd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then you have changed the PICTURE SET OR ENTRY which a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 retrieve the entry.  Then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et field and depress the F8 function key. You should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Has Been Deleted".  If you get the message "Delete record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changed the PICTURE SET OR ENTRY which ar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F1 TO BEGIN AUTOMATIC SCROLL DEPRESS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reen on automatic scroll to scroll, first set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y entering a number from 1 to 10 in the Speed field. 10 is slow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. Depress the F1 function key to start the automatic scroll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croll thru another entry set retrieve the PICTURE SET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depress the F1 function key. You can depress any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nd return to normal functions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ies are a text figure walking, The enterprise, Two fig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TURBO ACCESS error then try the execution again.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. Del all the programs in the directory and re-copy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disk. If you find a problem with the database you can co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index files from the installation disk.  You may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dex files as you add to the database as a backup.  The dat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VE.DAT The index file(s) is AUTOMOVE.I* E.G. You can copy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BIGCHAR.DAT BIGCHAR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BIGCHAR.I3 BIGCHAR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BIGCHAR.I4 BIGCHAR.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can delete the index files, Enter the program, put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SET or ENTRY field and depress F1 to rebuild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PROBLEM DETERMINATION IN THE APPENDI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 TEKSERV claims only the responsiblity that the screen will operate o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d minimum setup. No guarantee is give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other function than that that is described in this manual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TEKSERV has tested this product on IBM compatiable machines n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s given that it will run on your machine. We wi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to customers with any problems and encour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onses in an effort to make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right has been applied for and DBA TEKSERV claims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However you are encouraged to use this product for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king money as long as the money made is not for the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is product is not to be copyied for other persons PC'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to others. It is intended for the owner's PC's.  The own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product on multiple PC's that the owner owns in a privat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ness, Corporate, and Government agencies are only allowed one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However a discount can be applied for multiple purchases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ass the following additional copies request on to a frie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SN in the Sponsor field. Then if you tell DBA TEKSERV how you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f there are any problems or IDEAS you have and include your 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Questionaire you will receive a dollar if the additional copi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with an order. Make as many copies as you wish with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very order with the number you will get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N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 _________________________ ST: 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ll did you like AUTO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it to other software as far as entertainment/education Good, B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asy is AUTOMOVE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purchasing a LOTTERY game comming out so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game to be played instead of analysis. It has an AUTO Dra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ntries to assure a winner. It is targeted for about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 interest in a Pascal program/database builder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complete finished program from a screen painter (no coding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add, update with up to 12 inde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LOT FEDERAL BALANCE THE BUDGET GAME. You can add entrie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tart the DRAW TO WIN option which will generat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winning entry is hit or a limit of tries is hit. REG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DPAS is a TURBO PASCAL program/screen/database generato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paint a screen and answer a few questions.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fields as keys. REG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s a registration screen program/TURBO TPU units/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that allow you easily to add a registration screen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programs. It contains a database to advertise other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entry is automatically displayed upon entry. One set of progra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the user to depress F5 to print the registration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displayed anymore. REG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VE Automate the text figur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1  BOX 397 PINEY GROVE CHURCH 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BURY, NC 2701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: _______________________________ ZIP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en copies ordered you will get one cop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2.00 for shipping for every 2 to 10 copies. Every 10 copies gets on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VE: ______  X $5.00 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PAS:   ______  X $20.00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ERY:  ______  X $15.00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______  X $5.00 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tered Owners of other DBA TEKSERV products $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OOMCHAR + BIGCHAR 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ER: __________________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 SSN pass around. Fill out inquiry and send. Every order gets you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motional lottery using the FEDERAL BALANCE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Y GAME. Enter 4 numbers from 1 to 40 and send it in. 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will be held december 31, 1993. The winner(s) who mat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will get $100.00 of their choice of shareware registratio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ng from William A. Phillips. You will be notified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A. Phillips/DBA TE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1 Box 397 Pin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bury, NC 27016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